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ой научно - практической конферен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имние чтения имени М.П.Симонова»</w:t>
      </w:r>
    </w:p>
    <w:p>
      <w:pPr>
        <w:pStyle w:val="Normal"/>
        <w:jc w:val="center"/>
        <w:rPr/>
      </w:pPr>
      <w:r>
        <w:rPr/>
        <w:t>16.03.2022 г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281"/>
        <w:gridCol w:w="3402"/>
        <w:gridCol w:w="1985"/>
        <w:gridCol w:w="2126"/>
      </w:tblGrid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кция 1.   ФИЗИКО – МАТЕМА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тельная организ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ный руководител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ольшаков Дани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“Лицей № 121 имени Героя Советского Союза С.А. Ахтямова” Советского района г.Каз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веткова М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Лабзов Ники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Губайдуллин Р.Р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хметшина Ай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ОУ “Башкирская гимназия им. Р.Т. Бикбаева №102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яшева Р.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ылова Надеж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“Лицей-инженерный центр” Советского района г.Каз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в А.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ольшаков Всевол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“Лицей № 121 имени Героя Советского Союза С.А. Ахтямова” Советского района г.Каз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укоянова С.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аллямов Ками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“Лицей-инженерный центр” Советского района г.Каз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ирова М.Ф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ременко Бог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“Лицей-инженерный центр” Советского района г.Каз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в А.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ольшакова Елиза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“Лицей № 121 имени Героя Советского Союза С.А. Ахтямова” Советского района г.Каз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веткова М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урмакина Екате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“Средняя общеобразовательная школа № 16” Чистопольского муниципального района Республики Татар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икитина Л.А. Хурасеева К.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алиев Булат Ярхамов Рад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“Лицей-инженерный центр” Советского района г.Каз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робов А.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айсин Ильсу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ОУ “Башкирская гимназия им. Р.Т. Бикбаева №102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яшева Р.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лямов Анв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“Лицей-инженерный центр” Советского района г.Каз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робов А.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сильников Никол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“Лицей-инженерный центр” Советского района г.Каз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робов А.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емень Амал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“Лицей-инженерный центр” Советского района г. Каз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убайдуллин Р.Р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амеев Ами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“Лицей-инженерный центр” Советского района г. Каз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ирова М.Ф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ндубаев Арту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“Лицей-инженерный центр” Советского района г.Каз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убайдуллин Р.Р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ратбаев Русл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“Лицей-инженерный центр” Советского района г. Каз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убайдуллин Р.Р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арифуллина Ази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“Средняя общеобразовательная школа № 16” Чистопольского муниципального района Республики Татар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икитина Л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Юнусов Тиму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“Лицей-инженерный центр” Советского района г. Каз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ирова М.Ф.</w:t>
            </w:r>
          </w:p>
        </w:tc>
      </w:tr>
    </w:tbl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281"/>
        <w:gridCol w:w="3402"/>
        <w:gridCol w:w="284"/>
        <w:gridCol w:w="1701"/>
        <w:gridCol w:w="2126"/>
      </w:tblGrid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кция 2. ИНОСТРАННЫЙ ЯЗЫК КАК ИНСТРУМЕНТ ПОЗНАНИЯ ВСЕЛ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тельная организац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ный руководител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магилова 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биуллина Ками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зин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приянова И.Л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аврилова Арина Миназова Альм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аврилова Е.М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макова Вита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викова А.Д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алаутдинова Аде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“Лицей-инженерный центр” Советского района г.Казан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ванова Д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фиярова Сам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“Гимназия №76” г. Набережные Челн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фиярова З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ушуева А.С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глиуллин Рус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“Гимназия №39” городского округа город Уфа Республики Башкортост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ириллова А.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бдрахманова Ди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ванова Д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усыгин Сераф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люмс Л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аврилов И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люмс Л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митриева Арина Сергеева Эве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люмс Л.А.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ирова Чулп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люмс Л.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зитов Ал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малетдинова А.Р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гитова Лиана Хамзина Нел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ОУ “Школа №74 им. Г. И. Мушникова” городского округа город Уфа Республика Башкортост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занцева Ж.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едотова Катри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“Средняя общеобразовательная школа № 16” Бугульминского муниципального района Республики Татарст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едотова Р.Н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арийри Над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mmanuel Mulile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афизова По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люмс Л.А.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кция 3. РУССКОЙ И ТАТАРСКОЙ ФИЛ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тельная организ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ный руководител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лимуллин Ильдан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ОУ “Татарская гимназия №65” городского округа город Уфа Республики Башкорто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сырова Л.У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дряшов Кли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машева Р.М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фиярова Али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“Гимназия №76” г.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азлыева С.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ислицын Тимофей Клименко Руслан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рзаев С.Н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азипова Алсу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“Многопрофильный лицей им. А. М. Булатова г. Кукмор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айнанов Р.М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рокин Олег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ГУ “Специальная школа-интернат №3” Управления образования ВКО, г.Семей, Республики 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Жустова Н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бдулганиева Руфи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фтахова Г.М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хунов Дания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вятых С.Н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рипов Анвар Зиннатуллин Богдан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рзаев С.Н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ролева Анастас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НЦ Инженерный лицей-интернат КНИТУ-КА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айфуллина Л.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рчагина Соф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рзаев С.Н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рдеева Камил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“Многопрофильный лицей №187” Совет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ильманова Г.Р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заренко Вади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рзаев С.Н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ламбекова Асы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ГУ “Средняя общеобразовательная школа № 4” отдела образования по городу Курчатову управления образования В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ылханова Ж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айруллина Амал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рзаев С.Н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арифуллин Дани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“Гимназия №2” имени Баки Урманче Нижнекамского муниципального района Республики Татарст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хаметьянова Ч.М.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кция 4.   ИСТОРИКО-ОБЩЕСТВОВЕДЧЕСКАЯ I подс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тельная организ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ный руководител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алеева Мила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ОУ “Многопрофильный лицей №187” Совет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узилеева М.Н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маев Даниэль Кодинцева Дарь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“Лицей №121 им. Героя Советского Союза Ахтямова С.А.” Совет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абибуллин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алиуллина Р.Х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гаева Анастас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“Школа №71” городского округа г. Уфа Республики Башкорто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игорьева А.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хабутдинова Алсу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рсланова А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атыпова Ясми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рсланова А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ннебаева Фарид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рсланова А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итов Ами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купова А.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лташов Всеволод Веснянкин Артем Юсупов Кари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рсланова А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сова Ев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крыпник И.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ильмуллин Тахи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рсланова А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вушкин Данил Валиев Ами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рсланова А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внякова Влада Орлова Май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рсланова А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итдиков Була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рсланова А.А.</w:t>
            </w:r>
          </w:p>
        </w:tc>
      </w:tr>
    </w:tbl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281"/>
        <w:gridCol w:w="3686"/>
        <w:gridCol w:w="1701"/>
        <w:gridCol w:w="2126"/>
      </w:tblGrid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кция 4.   ИСТОРИКО-ОБЩЕСТВОВЕДЧЕСКАЯ II подс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тельная организ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ный руководител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абибуллина Диля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ОУ “Многопрофильный лицей №187” Советского района г.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витко М.В. Хабибуллина Ф.М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има Ар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рсланова А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отникова Юли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лкова А.Н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бирова Рал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бирова Л.Р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арапов Бул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М.Ф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ракаева Динара Пронина Анаста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“Лицей №121 им. Героя Советского Союза Ахтямова С.А.” Совет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абибуллина И.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рсланова Ками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рсланова А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фонина Маргарита Демурчева Элл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“Высокогорская средняя общеобразовательная школа №1” Высокогорского муниципального района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очкова В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афина Дая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лкова А.Н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азизов Анв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рсланова А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айнутдинов Исканд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купова А.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араева Ам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рсланова А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роздецкая Милана Идаятова Аф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вятых С.Н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влампиев Ег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“Многопрофильный лицей №187” Советского района г.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витко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влампиева М.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харов Егор Воронин Александ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рсланова А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лентьев Леонид Миннемуллин Наи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“Лицей № 177” Ново - Савинов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ргеева С.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Калентьева А.Л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дина Александра Назина Анастасия Плотникова Веро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ргеева О.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ракаева Дина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рсланова А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рогов Тиму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рсланова А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идорова Кар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ргеева О.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аниславова Пол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рсланова А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абибжанов Ильд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рсланова А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исамутдинов Арту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рсланова А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афеев Бул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рсланова А.А.</w:t>
            </w:r>
          </w:p>
        </w:tc>
      </w:tr>
    </w:tbl>
    <w:p>
      <w:pPr>
        <w:pStyle w:val="Style17"/>
        <w:spacing w:before="0" w:after="0"/>
        <w:ind w:left="72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281"/>
        <w:gridCol w:w="3686"/>
        <w:gridCol w:w="1701"/>
        <w:gridCol w:w="2126"/>
      </w:tblGrid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екция 5. ЭКОЛОГИЯ И ГЕОГРАФИЯ  I подс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тельная организ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ный руководител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азеев Кари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“Многопрофильный лицей №187” Советского района г.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гак О.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руков Яросла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“Многопрофильный лицей № 187” Советского района г.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абибуллина Ф.М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ртышова Дарь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льникова Н.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айзуллина Ам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ареева К.Э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фин Аск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фина Айл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льнико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Юнусова Р.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типов Артё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“Многопрофильный лицей № 187” Советского района г.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савеева Д.М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гаева Анаста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“Школа № 71” городского округа г. Уфа Республики Башкорто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Григорьева А.Г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азлыев Тамерл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крыпник И.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ппаров Х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айорова Т.О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Городничев Мир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узин А.А., Куприянова И.Л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ламова Ама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ареева К.Э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авалиев Сами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льникова Н.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айхиева Ар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льникова Н.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хтямова Азал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льникова Н.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горов Матв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льникова Н.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алиев Ками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дратенко Р.Н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зонов Макси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льникова Н.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окарев Макси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ОУ “Многопрофильный лицей №187” Совет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угак О.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айрушина Мил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“Многопрофильный лицей №187” Советского района г.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арипова И.З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учкалов Л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льникова Н.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арипов Тиму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дратенко Р.Н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иршиков Гле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Государственное учреждение “Школа - центр дополнительного образования №19” Управления образования г.Усть - Каменогорска Восточно- Казахст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вианидзе Н.А.</w:t>
            </w:r>
          </w:p>
        </w:tc>
      </w:tr>
    </w:tbl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281"/>
        <w:gridCol w:w="3686"/>
        <w:gridCol w:w="1701"/>
        <w:gridCol w:w="2126"/>
      </w:tblGrid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екция 5. ЭКОЛОГИЯ И ГЕОГРАФИЯ  II подс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тельная организ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ный руководител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трофанов Тиму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ванов Д.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риев Аск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дратенко Р.Н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алиуллин Бул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ОУ “Многопрофильный лицей 187” Совет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Егоров М.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тропова Ан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У “Школа- центр дополнительного образования №19” Управления образования г.Усть-Каменогорска В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чкина О.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ройда Зах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алицкая П.Ю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убков Радгами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“Лицей № 177” Ново - Савинов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ргеева С.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Мухачев С.Г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геров Ами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“Лицей № 177” Ново - Савиновского района г. Каза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ргеева С.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Мухачев С.Г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инатуллина София Яруллина Камил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льникова Н.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римов Ками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дратенко Р.Н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зовкова Виктория Шайхуллина Али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дратенко Р.Н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керкин Серг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ОУ  “Лицей № 177” Ново - Савинов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ергеева С.В. Сотникова И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йденов Ники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лександрова А.Б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асова Ислана Акулова Елизав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У “Школа-гимназия №12” отдела образования по Усть-Каменогорску управления образования В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амбетова Н.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фин Амирх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маева А.Д.</w:t>
            </w:r>
          </w:p>
        </w:tc>
      </w:tr>
    </w:tbl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281"/>
        <w:gridCol w:w="3686"/>
        <w:gridCol w:w="1701"/>
        <w:gridCol w:w="2126"/>
      </w:tblGrid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екция 6. ИНТЕРНЕТ ВЕЩ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тельная организ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ный руководител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Шавадзе Тему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енисов Е.С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Тагиров Робе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енисов Е.С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Талипов Марат Талипов Шами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льин Н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айфутдинова Рен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ГУ «Областная специализированная IT школа-лицей» управления образования Восточно-Казахст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айфутдинова И.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Хайбуллин Хайд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енисов Е.С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Ибрагимов Карим Рафиков Нияз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льин Н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Александров Бори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енисов Е.С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Газизова Д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льин Н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Евдокимов Евг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льин Н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Елизаров Кирил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льин Н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акирзянов Руслан Шарыпов Ами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енисов Е.С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емёнов Макси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льин Н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оседкин Гле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льин Н.А.</w:t>
            </w:r>
          </w:p>
        </w:tc>
      </w:tr>
    </w:tbl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281"/>
        <w:gridCol w:w="3828"/>
        <w:gridCol w:w="1559"/>
        <w:gridCol w:w="2126"/>
      </w:tblGrid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Секция 7. ИНФОРМАЦИОННЫЕ ТЕХНОЛОГИИ И ПРОГРАММ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тельная орган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ный руководител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Хабибуллина Мал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льин Н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Беляев Георг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льин Н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Габдуллин Сама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льин Н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очалов Михаи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ОУ «Многопрофильный Лицей им. А. М. Булатова г. Кукмор» Кукморского муниципального района Республики Татар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тепанова А.П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ухаметзянов Мал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Галеев Ами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УНЦ - общеобразовательная школа-интернат “IT-лицей” ФГАОУ ВО “Казанский (Приволжский) федеральный университет”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Гуськов В.С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отов Дани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узин А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Шариев Мара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льин Н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Ахмадов Джамбула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льин Н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Ахметчин Булат Биктагиров Аска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льин Н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Арсланов Кари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льин Н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Барлова Поли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НЦ - общеобразовательная школа-интернат “IT-лицей» ФГАОУ ВО “Казанский (Приволжский) федеральный университет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авлетшин Д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Балашев Родио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льин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Бикмухаметов Тим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Галимов Адель Шамсутдинова Ад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НЦ - общеобразовательная школа-интернат “IT-лицей” ФГАОУ ВО “Казанский (Приволжский) федеральный университет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Халикова Ф.Д. Фахрутдинов Б.З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Галеев Арсла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узин А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ахаров Кирил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льин Н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слямов Кари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льин Н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аримуллин Эмиль Лавренов Лев Сафиуллин Ильса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льин Н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иверин Юр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льин Н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ингазова Ас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ОУ “Балтасинская гимназия” Балтасинского муниципального района Республики Татар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Ласанов К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уткогло Тимур Рой Родио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льин Н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имонов Даниэ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льин Н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Тагирова Камил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Ласанов К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Шигапова Саи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ОУ “Балтасинская гимназия” Балтасинского муниципального района Республики Татар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Ласанов К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алеева Са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авлитова Ал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льин Н.А.</w:t>
            </w:r>
          </w:p>
        </w:tc>
      </w:tr>
    </w:tbl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281"/>
        <w:gridCol w:w="3686"/>
        <w:gridCol w:w="1701"/>
        <w:gridCol w:w="2126"/>
      </w:tblGrid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екция 8. РАДИО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тельная организ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ный руководител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Шитов Ант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«Гимназия №37» Авиастроительн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аппарова А.В Изосимова О.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алетова Мад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агдиев Р.К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адыков Зуф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щеобразовательная школа-интернат IT-лицей ФГАОУ ВО Казанский Приволжский федеральный универс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ин С.Н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Фазлыев Робе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Губайдуллин Р.Р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Лунин Мар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агдиев Р.К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акиров Фид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Губайдуллин Р.Р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Андреев Дмитр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анилаев Д.П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Афанасьев Стефан Бурнашев Ильдар Валиахметов Ильсу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агдиев Р.К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брагимов Азам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агдиев Р.К.</w:t>
            </w:r>
          </w:p>
        </w:tc>
      </w:tr>
    </w:tbl>
    <w:p>
      <w:pPr>
        <w:pStyle w:val="Style17"/>
        <w:shd w:fill="FFFFFF" w:val="clear"/>
        <w:spacing w:before="0" w:after="0"/>
        <w:ind w:left="42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281"/>
        <w:gridCol w:w="3686"/>
        <w:gridCol w:w="1701"/>
        <w:gridCol w:w="2126"/>
      </w:tblGrid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кция 9. РОБОТОТЕХ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тельная организ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ный руководител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Хаметшин Рена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Кашапов Ами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УНЦ - общеобразовательная школа-интернат “IT-лицей” ФГАОУ ВО “Казанский (Приволжский) федеральный университет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Латыпов И.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Файзуллин Ками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Данилаев Д.П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Васильев Андр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бразовательный центр “Лицеист ЮНИ” г. Бишкека Киргиз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Кузин А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Шайхутдинов Бул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БОУ “Балтасинская гимназия” Балтасинского муниципального района Республики 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Марков Р.Д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Гайфин Риф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Ильин Н.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Марков Гербе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Ильин Н.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281"/>
        <w:gridCol w:w="3686"/>
        <w:gridCol w:w="1701"/>
        <w:gridCol w:w="2126"/>
      </w:tblGrid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екция 10. ТЕХНИЧЕСКИЕ СИСТЕМЫ И ИХ МОДЕЛ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тельная организ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ный руководител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Биктагиров Арту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Кузин А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Замалиев Рин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Сочнев А.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Мочалов Михаи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МБОУ “Многопрофильный Лицей им. А. М. Булатова г. Кукмор” Кукморского муниципального района Республики Татарста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Ласанов К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Егоров Мар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Ильин Н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Столов Глеб Аппаков Камиль Муллабаев Фая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Ласанов К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Бикмуллин Бул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Ильин Н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Вагизова Мад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Ласанов К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Валеев Амир Блинков Яросла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Ласанов К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Нугаев Аск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Ильин Н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Галимуллин Джами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Ильин Н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Галиуллин Камил Гильмутдинов Дания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Ильин Н.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Дунин Тиму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Ильин Н.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Камалетдинов Юсу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Ильин Н.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Мартьянов Л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Кузин А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Филимонов Тиму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Денисов Е.С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Шуклин Серг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“Лицей-инженерный центр” Совет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Ильин Н.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848"/>
        <w:gridCol w:w="4678"/>
        <w:gridCol w:w="1985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кция 11. ПЕДАГОГ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тельная организ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лексеева Татьян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БОУ “Многопрофильный лицей №187” Советского района г. Каз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Иванова Дарья Александров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льин Никита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“Лицей - инженерный центр” Советского района г. Каз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Яблонская Ан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БОУ “Многопрофильный лицей №187” Советского района г. Каз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ильманова Гульфия Радик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ногопрофильный лицей №187” Советского района г. Каз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хаметзянова Лейсан Альберт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БОУ “Многопрофильный лицей №187” Советского района г. Каз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Ямалетдинова Адиля Ралиф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“Лицей - инженерный центр” Советского района г. Каз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Мельникова Нурсина Ильяз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“Лицей - инженерный центр” Советского района г. Каз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релкова Наталья Евгеньевна Мубаракшина Аделина Рустам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“Лицей - инженерный центр” Советского района г. Каз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ареева Камилла Эдик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“Лицей - инженерный центр” Советского района г. Каз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Арсланова Алин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“Лицей - инженерный центр” Советского района г. Каз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color w:val="000000"/>
          <w:sz w:val="22"/>
          <w:szCs w:val="22"/>
          <w:lang w:eastAsia="ru-RU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636"/>
      </w:tblGrid>
      <w:tr>
        <w:trPr/>
        <w:tc>
          <w:tcPr>
            <w:tcW w:w="8046" w:type="dxa"/>
            <w:tcBorders/>
          </w:tcPr>
          <w:p>
            <w:pPr>
              <w:pStyle w:val="Normal"/>
              <w:spacing w:before="0" w:after="0"/>
              <w:ind w:left="1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0"/>
              <w:ind w:left="1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– инженерный центр»</w:t>
            </w:r>
          </w:p>
          <w:p>
            <w:pPr>
              <w:pStyle w:val="Normal"/>
              <w:spacing w:before="0" w:after="0"/>
              <w:ind w:left="1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before="0" w:after="0"/>
              <w:ind w:left="1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К. Хайрутдинова</w:t>
            </w:r>
          </w:p>
        </w:tc>
      </w:tr>
    </w:tbl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5:46:00Z</dcterms:created>
  <dc:creator>Файзрахманова Альбина Рауисовна</dc:creator>
  <dc:description/>
  <cp:keywords/>
  <dc:language>en-US</dc:language>
  <cp:lastModifiedBy>Дементьева Мария Александровна</cp:lastModifiedBy>
  <cp:lastPrinted>2022-03-17T14:28:00Z</cp:lastPrinted>
  <dcterms:modified xsi:type="dcterms:W3CDTF">2022-04-04T05:10:00Z</dcterms:modified>
  <cp:revision>9</cp:revision>
  <dc:subject/>
  <dc:title/>
</cp:coreProperties>
</file>